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ohárový závod L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5. září 201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4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4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3 – 02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3 – 02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1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1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4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4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3 – 02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3 – 02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1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1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6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4 - 15</w:t>
        <w:tab/>
        <w:t xml:space="preserve">   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>14 - 15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2 - 13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2 - 13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>10 – 11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0 - 11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8 – 09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8 - 09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5 – 06 - 07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5 – 06 - 07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13.9.2019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20,- Kč, dorost a dospělí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6:00Z</dcterms:created>
  <dc:creator>Josef Zajíc</dc:creator>
  <dc:description/>
  <dc:language>en-US</dc:language>
  <cp:lastModifiedBy>Roubíčková</cp:lastModifiedBy>
  <cp:lastPrinted>2019-09-03T13:55:00Z</cp:lastPrinted>
  <dcterms:modified xsi:type="dcterms:W3CDTF">2019-09-03T11:56:00Z</dcterms:modified>
  <cp:revision>2</cp:revision>
  <dc:subject/>
  <dc:title>Semilský dům dětí a mládeže SEDDMA a TJ Semily – oddíl lyžování</dc:title>
</cp:coreProperties>
</file>